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en-US"/>
        </w:rPr>
        <w:t>遂宁市第一人医院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en-US"/>
        </w:rPr>
        <w:t>医药代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en-US"/>
        </w:rPr>
        <w:t>预约接待登记一表通</w:t>
      </w:r>
    </w:p>
    <w:p>
      <w:pPr>
        <w:pStyle w:val="Normal"/>
        <w:widowControl/>
        <w:spacing w:lineRule="exact" w:line="48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30"/>
          <w:lang w:bidi="en-US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30"/>
          <w:lang w:bidi="en-US"/>
        </w:rPr>
      </w:r>
    </w:p>
    <w:tbl>
      <w:tblPr>
        <w:tblW w:w="9959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91"/>
        <w:gridCol w:w="84"/>
        <w:gridCol w:w="865"/>
        <w:gridCol w:w="2263"/>
        <w:gridCol w:w="883"/>
        <w:gridCol w:w="1745"/>
        <w:gridCol w:w="1880"/>
      </w:tblGrid>
      <w:tr>
        <w:trPr>
          <w:trHeight w:val="61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bidi="zh-TW"/>
              </w:rPr>
              <w:t>医药代表预约登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eastAsia="zh-CN" w:bidi="zh-TW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bidi="zh-TW"/>
              </w:rPr>
              <w:t>名称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2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</w:tr>
      <w:tr>
        <w:trPr>
          <w:trHeight w:val="6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bidi="zh-TW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bidi="zh-TW"/>
              </w:rPr>
              <w:t>性别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bidi="zh-TW"/>
              </w:rPr>
              <w:t>身份证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bidi="zh-TW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bidi="zh-TW"/>
              </w:rPr>
              <w:t>邮箱</w:t>
            </w:r>
          </w:p>
        </w:tc>
      </w:tr>
      <w:tr>
        <w:trPr>
          <w:trHeight w:val="6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</w:tr>
      <w:tr>
        <w:trPr>
          <w:trHeight w:val="6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</w:tr>
      <w:tr>
        <w:trPr>
          <w:trHeight w:val="6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</w:tr>
      <w:tr>
        <w:trPr>
          <w:trHeight w:val="6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</w:tr>
      <w:tr>
        <w:trPr>
          <w:trHeight w:val="273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bidi="zh-TW"/>
              </w:rPr>
              <w:t>来院事由：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bidi="zh-TW"/>
              </w:rPr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bidi="zh-TW"/>
              </w:rPr>
              <w:t>预约单位名称盖章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eastAsia="zh-CN" w:bidi="zh-TW"/>
              </w:rPr>
              <w:t>扫描复印均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bidi="zh-TW"/>
              </w:rPr>
              <w:t>）：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                         </w:t>
            </w:r>
          </w:p>
        </w:tc>
      </w:tr>
      <w:tr>
        <w:trPr>
          <w:trHeight w:val="45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eastAsia="zh-CN" w:bidi="zh-TW"/>
              </w:rPr>
              <w:t>纪委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eastAsia="zh-CN" w:bidi="zh-TW"/>
              </w:rPr>
              <w:t>意见</w:t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是否进行廉洁提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（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41275</wp:posOffset>
                      </wp:positionV>
                      <wp:extent cx="241300" cy="18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4.5pt;mso-wrap-distance-left:9.05pt;mso-wrap-distance-right:9.05pt;mso-wrap-distance-top:0pt;mso-wrap-distance-bottom:0pt;margin-top:3.25pt;mso-position-vertical-relative:text;margin-left:19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32385</wp:posOffset>
                      </wp:positionV>
                      <wp:extent cx="241300" cy="184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4.5pt;mso-wrap-distance-left:9.05pt;mso-wrap-distance-right:9.05pt;mso-wrap-distance-top:0pt;mso-wrap-distance-bottom:0pt;margin-top:2.55pt;mso-position-vertical-relative:text;margin-left:2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6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6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建档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是否签订廉洁购销承诺书（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25400</wp:posOffset>
                      </wp:positionV>
                      <wp:extent cx="241300" cy="184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4.5pt;mso-wrap-distance-left:9.05pt;mso-wrap-distance-right:9.05pt;mso-wrap-distance-top:0pt;mso-wrap-distance-bottom:0pt;margin-top:2pt;mso-position-vertical-relative:text;margin-left:2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17145</wp:posOffset>
                      </wp:positionV>
                      <wp:extent cx="245110" cy="1841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pt;height:14.5pt;mso-wrap-distance-left:9.05pt;mso-wrap-distance-right:9.05pt;mso-wrap-distance-top:0pt;mso-wrap-distance-bottom:0pt;margin-top:1.35pt;mso-position-vertical-relative:text;margin-left:26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填表是否规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（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21940</wp:posOffset>
                      </wp:positionH>
                      <wp:positionV relativeFrom="paragraph">
                        <wp:posOffset>36830</wp:posOffset>
                      </wp:positionV>
                      <wp:extent cx="241300" cy="1841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4.5pt;mso-wrap-distance-left:9.05pt;mso-wrap-distance-right:9.05pt;mso-wrap-distance-top:0pt;mso-wrap-distance-bottom:0pt;margin-top:2.9pt;mso-position-vertical-relative:text;margin-left:2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17780</wp:posOffset>
                      </wp:positionV>
                      <wp:extent cx="249555" cy="1841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65pt;height:14.5pt;mso-wrap-distance-left:9.05pt;mso-wrap-distance-right:9.05pt;mso-wrap-distance-top:0pt;mso-wrap-distance-bottom:0pt;margin-top:1.4pt;mso-position-vertical-relative:text;margin-left:26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身份证明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（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50165</wp:posOffset>
                      </wp:positionV>
                      <wp:extent cx="241300" cy="1841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4.5pt;mso-wrap-distance-left:9.05pt;mso-wrap-distance-right:9.05pt;mso-wrap-distance-top:0pt;mso-wrap-distance-bottom:0pt;margin-top:3.95pt;mso-position-vertical-relative:text;margin-left:22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78835</wp:posOffset>
                      </wp:positionH>
                      <wp:positionV relativeFrom="paragraph">
                        <wp:posOffset>50165</wp:posOffset>
                      </wp:positionV>
                      <wp:extent cx="241300" cy="1841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4.5pt;mso-wrap-distance-left:9.05pt;mso-wrap-distance-right:9.05pt;mso-wrap-distance-top:0pt;mso-wrap-distance-bottom:0pt;margin-top:3.95pt;mso-position-vertical-relative:text;margin-left:2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医药代表备案平台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（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46355</wp:posOffset>
                      </wp:positionV>
                      <wp:extent cx="241300" cy="1841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4.5pt;mso-wrap-distance-left:9.05pt;mso-wrap-distance-right:9.05pt;mso-wrap-distance-top:0pt;mso-wrap-distance-bottom:0pt;margin-top:3.65pt;mso-position-vertical-relative:text;margin-left:2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48260</wp:posOffset>
                      </wp:positionV>
                      <wp:extent cx="241300" cy="1841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4.5pt;mso-wrap-distance-left:9.05pt;mso-wrap-distance-right:9.05pt;mso-wrap-distance-top:0pt;mso-wrap-distance-bottom:0pt;margin-top:3.8pt;mso-position-vertical-relative:text;margin-left:26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产品授权委托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（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41910</wp:posOffset>
                      </wp:positionV>
                      <wp:extent cx="241300" cy="1841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4.5pt;mso-wrap-distance-left:9.05pt;mso-wrap-distance-right:9.05pt;mso-wrap-distance-top:0pt;mso-wrap-distance-bottom:0pt;margin-top:3.3pt;mso-position-vertical-relative:text;margin-left:2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41910</wp:posOffset>
                      </wp:positionV>
                      <wp:extent cx="241300" cy="18415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4.5pt;mso-wrap-distance-left:9.05pt;mso-wrap-distance-right:9.05pt;mso-wrap-distance-top:0pt;mso-wrap-distance-bottom:0pt;margin-top:3.3pt;mso-position-vertical-relative:text;margin-left:26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48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336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r>
          </w:p>
        </w:tc>
      </w:tr>
      <w:tr>
        <w:trPr>
          <w:trHeight w:val="261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bidi="zh-TW"/>
              </w:rPr>
              <w:t>职能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eastAsia="zh-CN" w:bidi="zh-TW"/>
              </w:rPr>
              <w:t>部门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bidi="zh-TW"/>
              </w:rPr>
              <w:t>意见</w:t>
            </w:r>
          </w:p>
          <w:p>
            <w:pPr>
              <w:pStyle w:val="Normal"/>
              <w:spacing w:lineRule="atLeast" w:line="48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eastAsia="zh-CN" w:bidi="zh-TW"/>
              </w:rPr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32"/>
                <w:u w:val="single"/>
                <w:lang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  <w:lang w:bidi="zh-TW"/>
              </w:rPr>
              <w:t>建议：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  <w:u w:val="single"/>
                <w:lang w:bidi="zh-TW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  <w:lang w:bidi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  <w:u w:val="single"/>
                <w:lang w:bidi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  <w:u w:val="single"/>
                <w:lang w:val="en-US" w:eastAsia="zh-CN" w:bidi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  <w:u w:val="single"/>
                <w:lang w:bidi="zh-TW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  <w:lang w:bidi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  <w:u w:val="single"/>
                <w:lang w:bidi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  <w:u w:val="single"/>
                <w:lang w:val="en-US" w:eastAsia="zh-CN" w:bidi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  <w:u w:val="single"/>
                <w:lang w:bidi="zh-TW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  <w:lang w:bidi="zh-TW"/>
              </w:rPr>
              <w:t>日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  <w:u w:val="single"/>
                <w:lang w:bidi="zh-TW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  <w:lang w:eastAsia="zh-CN" w:bidi="zh-TW"/>
              </w:rPr>
              <w:t>（地点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  <w:lang w:bidi="zh-TW"/>
              </w:rPr>
              <w:t>，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32"/>
                <w:u w:val="single"/>
                <w:lang w:bidi="zh-TW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32"/>
                <w:u w:val="single"/>
                <w:lang w:bidi="zh-TW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  <w:lang w:bidi="zh-TW"/>
              </w:rPr>
              <w:t>同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  <w:lang w:eastAsia="zh-CN" w:bidi="zh-TW"/>
              </w:rPr>
              <w:t>（至少两名同志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32"/>
                <w:lang w:bidi="zh-TW"/>
              </w:rPr>
              <w:t>予以接待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lang w:eastAsia="zh-CN" w:bidi="zh-TW"/>
              </w:rPr>
              <w:t>（定时间、定地点、定人员安排必须完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bidi="zh-TW"/>
              </w:rPr>
              <w:t>科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eastAsia="zh-CN" w:bidi="zh-TW"/>
              </w:rPr>
              <w:t>（公章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bidi="zh-TW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bidi="zh-TW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302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bidi="zh-TW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bidi="zh-TW"/>
              </w:rPr>
              <w:t>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bidi="zh-TW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bidi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bidi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bidi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bidi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bidi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bidi="zh-TW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eastAsia="zh-CN" w:bidi="zh-TW"/>
              </w:rPr>
              <w:t>是否汇报分管领导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val="en-US" w:eastAsia="zh-CN" w:bidi="zh-TW"/>
              </w:rPr>
              <w:t>（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  <w:lang w:val="en-US" w:eastAsia="zh-CN" w:bidi="zh-TW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val="en-US" w:eastAsia="zh-CN" w:bidi="zh-TW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  <w:lang w:val="en-US" w:eastAsia="zh-CN" w:bidi="zh-TW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val="en-US" w:eastAsia="zh-CN" w:bidi="zh-TW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96520</wp:posOffset>
                      </wp:positionV>
                      <wp:extent cx="262890" cy="21590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7pt;mso-wrap-distance-left:9.05pt;mso-wrap-distance-right:9.05pt;mso-wrap-distance-top:0pt;mso-wrap-distance-bottom:0pt;margin-top:7.6pt;mso-position-vertical-relative:text;margin-left:1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106045</wp:posOffset>
                      </wp:positionV>
                      <wp:extent cx="262890" cy="2159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7pt;mso-wrap-distance-left:9.05pt;mso-wrap-distance-right:9.05pt;mso-wrap-distance-top:0pt;mso-wrap-distance-bottom:0pt;margin-top:8.35pt;mso-position-vertical-relative:text;margin-left:17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eastAsia="zh-CN" w:bidi="zh-TW"/>
              </w:rPr>
              <w:t>分管领导是否参加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val="en-US" w:eastAsia="zh-CN" w:bidi="zh-TW"/>
              </w:rPr>
              <w:t>（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  <w:lang w:val="en-US" w:eastAsia="zh-CN" w:bidi="zh-TW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val="en-US" w:eastAsia="zh-CN" w:bidi="zh-TW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  <w:lang w:val="en-US" w:eastAsia="zh-CN" w:bidi="zh-TW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val="en-US" w:eastAsia="zh-CN" w:bidi="zh-TW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99695</wp:posOffset>
                      </wp:positionV>
                      <wp:extent cx="262890" cy="21590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7pt;mso-wrap-distance-left:9.05pt;mso-wrap-distance-right:9.05pt;mso-wrap-distance-top:0pt;mso-wrap-distance-bottom:0pt;margin-top:7.85pt;mso-position-vertical-relative:text;margin-left:1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94615</wp:posOffset>
                      </wp:positionV>
                      <wp:extent cx="262890" cy="2159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7pt;height:17pt;mso-wrap-distance-left:9.05pt;mso-wrap-distance-right:9.05pt;mso-wrap-distance-top:0pt;mso-wrap-distance-bottom:0pt;margin-top:7.45pt;mso-position-vertical-relative:text;margin-left:17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eastAsia="zh-CN" w:bidi="zh-TW"/>
              </w:rPr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eastAsia="zh-CN" w:bidi="zh-TW"/>
              </w:rPr>
              <w:t>备注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 w:bidi="zh-TW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eastAsia="zh-CN" w:bidi="zh-TW"/>
              </w:rPr>
              <w:t>药品、试剂请联系医务科，电话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 w:bidi="zh-TW"/>
              </w:rPr>
              <w:t>0825-22171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val="en-US" w:eastAsia="zh-CN" w:bidi="zh-TW"/>
              </w:rPr>
              <w:t>；办公室：一楼智慧医院里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7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 w:bidi="zh-TW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val="en-US" w:eastAsia="zh-CN" w:bidi="zh-TW"/>
              </w:rPr>
              <w:t>医疗设备、耗材请联系设备科，电话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 w:bidi="zh-TW"/>
              </w:rPr>
              <w:t>0825-221577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val="en-US" w:eastAsia="zh-CN" w:bidi="zh-TW"/>
              </w:rPr>
              <w:t>；办公室：高新院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 w:bidi="zh-TW"/>
              </w:rPr>
              <w:t>1-120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18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 w:bidi="zh-TW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val="en-US" w:eastAsia="zh-CN" w:bidi="zh-TW"/>
              </w:rPr>
              <w:t>信息设备请联系信息与大数据中心，电话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 w:bidi="zh-TW"/>
              </w:rPr>
              <w:t>0825-22143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val="en-US" w:eastAsia="zh-CN" w:bidi="zh-TW"/>
              </w:rPr>
              <w:t>；办公室：一楼智慧医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718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 w:bidi="zh-TW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val="en-US" w:eastAsia="zh-CN" w:bidi="zh-TW"/>
              </w:rPr>
              <w:t>工程项目、后勤物资请联系后保中心，电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 w:bidi="zh-TW"/>
              </w:rPr>
              <w:t>: 0825-2213065/ 265756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val="en-US" w:eastAsia="zh-CN" w:bidi="zh-TW"/>
              </w:rPr>
              <w:t>；办公室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 w:bidi="zh-TW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val="en-US" w:eastAsia="zh-CN" w:bidi="zh-TW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 w:bidi="zh-TW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val="en-US" w:eastAsia="zh-CN" w:bidi="zh-TW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7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2"/>
                <w:lang w:val="en-US" w:eastAsia="zh-CN" w:bidi="zh-TW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val="en-US" w:eastAsia="zh-CN" w:bidi="zh-TW"/>
              </w:rPr>
              <w:t>其余事项由纪委办协助联系</w:t>
            </w:r>
          </w:p>
        </w:tc>
      </w:tr>
      <w:tr>
        <w:trPr>
          <w:trHeight w:val="61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eastAsia="zh-CN" w:bidi="zh-TW"/>
              </w:rPr>
              <w:t>接待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eastAsia="zh-CN" w:bidi="zh-TW"/>
              </w:rPr>
              <w:t>记录表</w:t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接待科室：</w:t>
            </w:r>
          </w:p>
        </w:tc>
      </w:tr>
      <w:tr>
        <w:trPr>
          <w:trHeight w:val="6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分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1"/>
                <w:lang w:val="en-US" w:eastAsia="zh-CN" w:bidi="zh-TW"/>
              </w:rPr>
              <w:t>（开始结束时间都要填）</w:t>
            </w:r>
          </w:p>
        </w:tc>
      </w:tr>
      <w:tr>
        <w:trPr>
          <w:trHeight w:val="6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点：</w:t>
            </w:r>
          </w:p>
        </w:tc>
      </w:tr>
      <w:tr>
        <w:trPr>
          <w:trHeight w:val="61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接待人员（至少两人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记录人员：</w:t>
            </w:r>
          </w:p>
        </w:tc>
      </w:tr>
      <w:tr>
        <w:trPr>
          <w:trHeight w:val="273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420"/>
                <w:tab w:val="left" w:pos="3534" w:leader="none"/>
                <w:tab w:val="center" w:pos="4555" w:leader="none"/>
              </w:tabs>
              <w:spacing w:lineRule="atLeast" w:line="4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接待记录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0" w:color="000000"/>
                <w:bottom w:val="single" w:sz="4" w:space="0" w:color="000000"/>
              </w:pBdr>
              <w:tabs>
                <w:tab w:val="clear" w:pos="420"/>
                <w:tab w:val="left" w:pos="3534" w:leader="none"/>
                <w:tab w:val="center" w:pos="4555" w:leader="none"/>
              </w:tabs>
              <w:spacing w:lineRule="atLeast" w:line="4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0" w:color="000000"/>
              </w:pBdr>
              <w:tabs>
                <w:tab w:val="clear" w:pos="420"/>
                <w:tab w:val="left" w:pos="3534" w:leader="none"/>
                <w:tab w:val="center" w:pos="4555" w:leader="none"/>
              </w:tabs>
              <w:spacing w:lineRule="atLeast" w:line="4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534" w:leader="none"/>
                <w:tab w:val="center" w:pos="4555" w:leader="none"/>
              </w:tabs>
              <w:spacing w:lineRule="atLeast" w:line="48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val="en-US" w:eastAsia="zh-CN" w:bidi="zh-TW"/>
              </w:rPr>
              <w:t>提醒：无备案不接待、填写完接待记录表后，接待科室留复印件，原件交纪委办，由纪委办转交相关分管领导签字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val="en-US" w:eastAsia="zh-CN" w:bidi="zh-TW"/>
              </w:rPr>
              <w:t>（接待记录如较长可单独附页）</w:t>
            </w:r>
          </w:p>
        </w:tc>
      </w:tr>
      <w:tr>
        <w:trPr>
          <w:trHeight w:val="13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分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签字</w:t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left="0" w:firstLine="42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签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4"/>
                <w:lang w:val="en-US" w:eastAsia="zh-CN" w:bidi="zh-TW"/>
              </w:rPr>
              <w:t>举报渠道</w:t>
            </w:r>
          </w:p>
        </w:tc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8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28"/>
                <w:lang w:val="en-US" w:eastAsia="zh-CN" w:bidi="zh-TW"/>
              </w:rPr>
              <w:t>可直接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28"/>
                <w:lang w:val="en-US" w:eastAsia="zh-CN" w:bidi="zh-TW"/>
              </w:rPr>
              <w:t>纪委办：高新院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8"/>
                <w:lang w:val="en-US" w:eastAsia="zh-CN" w:bidi="zh-TW"/>
              </w:rPr>
              <w:t>1-12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28"/>
                <w:lang w:val="en-US" w:eastAsia="zh-CN" w:bidi="zh-TW"/>
              </w:rPr>
              <w:t>办公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28"/>
                <w:lang w:val="en-US" w:eastAsia="zh-CN" w:bidi="zh-TW"/>
              </w:rPr>
              <w:t>电话</w:t>
            </w: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32"/>
                  <w:szCs w:val="28"/>
                  <w:lang w:val="en-US" w:eastAsia="zh-CN" w:bidi="zh-TW"/>
                </w:rPr>
                <w:t>0825-2212110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 w:val="32"/>
                  <w:szCs w:val="28"/>
                  <w:lang w:val="en-US" w:eastAsia="zh-CN" w:bidi="zh-TW"/>
                </w:rPr>
                <w:t>；邮箱</w:t>
              </w:r>
              <w:r>
                <w:rPr>
                  <w:rStyle w:val="InternetLink"/>
                  <w:rFonts w:eastAsia="仿宋_GB2312" w:cs="Times New Roman" w:ascii="Times New Roman" w:hAnsi="Times New Roman"/>
                  <w:color w:val="000000"/>
                  <w:kern w:val="0"/>
                  <w:sz w:val="32"/>
                  <w:szCs w:val="28"/>
                  <w:lang w:val="en-US" w:eastAsia="zh-CN" w:bidi="zh-TW"/>
                </w:rPr>
                <w:t>jjz2212110@163.com</w:t>
              </w:r>
            </w:hyperlink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8"/>
                <w:lang w:val="en-US" w:eastAsia="zh-CN" w:bidi="zh-TW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黑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0pt;mso-wrap-distance-right:9.05pt;mso-wrap-distance-top:0pt;mso-wrap-distance-bottom:0pt;margin-top:0pt;mso-position-vertical-relative:text;margin-left:364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黑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825-2212110&#65307;jjz221211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33:00Z</dcterms:created>
  <dc:creator>Administrator</dc:creator>
  <dc:description/>
  <dc:language>en-US</dc:language>
  <cp:lastModifiedBy>胡朝通</cp:lastModifiedBy>
  <dcterms:modified xsi:type="dcterms:W3CDTF">2024-05-22T02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9C9A084D445F9A885D563368C4BB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