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中共遂宁市第一人民医院委员会关于</w:t>
      </w:r>
      <w:r>
        <w:rPr>
          <w:rFonts w:ascii="Times New Roman" w:hAnsi="Times New Roman" w:cs="Times New Roman" w:eastAsia="方正小标宋简体"/>
          <w:sz w:val="44"/>
          <w:szCs w:val="44"/>
          <w:lang w:eastAsia="zh-CN"/>
        </w:rPr>
        <w:t>市委第三</w:t>
      </w:r>
      <w:r>
        <w:rPr>
          <w:rFonts w:ascii="Times New Roman" w:hAnsi="Times New Roman" w:cs="Times New Roman" w:eastAsia="方正小标宋简体"/>
          <w:sz w:val="44"/>
          <w:szCs w:val="44"/>
        </w:rPr>
        <w:t>巡察</w:t>
      </w:r>
      <w:r>
        <w:rPr>
          <w:rFonts w:ascii="Times New Roman" w:hAnsi="Times New Roman" w:cs="Times New Roman" w:eastAsia="方正小标宋简体"/>
          <w:sz w:val="44"/>
          <w:szCs w:val="44"/>
          <w:lang w:eastAsia="zh-CN"/>
        </w:rPr>
        <w:t>组反馈意见</w:t>
      </w:r>
      <w:r>
        <w:rPr>
          <w:rFonts w:ascii="Times New Roman" w:hAnsi="Times New Roman" w:cs="Times New Roman" w:eastAsia="方正小标宋简体"/>
          <w:sz w:val="44"/>
          <w:szCs w:val="44"/>
        </w:rPr>
        <w:t>整改落实情况的</w:t>
      </w:r>
      <w:r>
        <w:rPr>
          <w:rFonts w:ascii="Times New Roman" w:hAnsi="Times New Roman" w:cs="Times New Roman" w:eastAsia="方正小标宋简体"/>
          <w:sz w:val="44"/>
          <w:szCs w:val="44"/>
          <w:lang w:eastAsia="zh-CN"/>
        </w:rPr>
        <w:t>公示</w:t>
      </w:r>
    </w:p>
    <w:p>
      <w:pPr>
        <w:pStyle w:val="Normal"/>
        <w:spacing w:lineRule="exact" w:line="62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Normal"/>
        <w:spacing w:lineRule="exact" w:line="62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根据市委统一部署，市委第三巡察组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对市第一人民医院党委进行了集中巡察，并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向市第一人民医院党委反馈了巡察意见。意见涉及坚持和加强党的全面领导、加强新时代党的建设、全面从严治党、夺取反腐败斗争压倒性胜利</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方面</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类问题。医院党委切实把巡察整改作为严肃的重大政治任务，以高度的思想自觉和行动自觉贯彻巡察要求，层层传导压力，扎实抓好整改落实工作。</w:t>
      </w:r>
      <w:r>
        <w:rPr>
          <w:rFonts w:ascii="Times New Roman" w:hAnsi="Times New Roman" w:cs="Times New Roman" w:eastAsia="仿宋_GB2312"/>
          <w:color w:val="000000"/>
          <w:kern w:val="0"/>
          <w:sz w:val="32"/>
          <w:szCs w:val="32"/>
          <w:lang w:eastAsia="zh-CN"/>
        </w:rPr>
        <w:t>现将具体整改落实情况向社会公示。</w:t>
      </w:r>
    </w:p>
    <w:p>
      <w:pPr>
        <w:pStyle w:val="Normal"/>
        <w:spacing w:lineRule="exact" w:line="62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欢迎广大干部群众对我院整改落实情况进行监督，如有意见请及时向我们反映情况。</w:t>
      </w:r>
    </w:p>
    <w:p>
      <w:pPr>
        <w:pStyle w:val="Normal"/>
        <w:spacing w:lineRule="exact" w:line="62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联系电话：</w:t>
      </w:r>
      <w:r>
        <w:rPr>
          <w:rFonts w:eastAsia="仿宋_GB2312" w:cs="Times New Roman" w:ascii="Times New Roman" w:hAnsi="Times New Roman"/>
          <w:color w:val="000000"/>
          <w:kern w:val="0"/>
          <w:sz w:val="32"/>
          <w:szCs w:val="32"/>
          <w:lang w:val="en-US" w:eastAsia="zh-CN"/>
        </w:rPr>
        <w:t>0825-2216277</w:t>
      </w:r>
    </w:p>
    <w:p>
      <w:pPr>
        <w:pStyle w:val="Normal"/>
        <w:spacing w:lineRule="exact" w:line="62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子邮箱：</w:t>
      </w:r>
      <w:hyperlink r:id="rId2">
        <w:r>
          <w:rPr>
            <w:rStyle w:val="InternetLink"/>
            <w:rFonts w:eastAsia="仿宋_GB2312" w:cs="Times New Roman" w:ascii="Times New Roman" w:hAnsi="Times New Roman"/>
            <w:kern w:val="0"/>
            <w:sz w:val="32"/>
            <w:szCs w:val="32"/>
            <w:lang w:val="en-US" w:eastAsia="zh-CN"/>
          </w:rPr>
          <w:t>564484198@qq.com</w:t>
        </w:r>
      </w:hyperlink>
    </w:p>
    <w:p>
      <w:pPr>
        <w:pStyle w:val="Normal"/>
        <w:spacing w:lineRule="exact" w:line="62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受理部门：遂宁市第一人民医院门诊楼</w:t>
      </w:r>
      <w:r>
        <w:rPr>
          <w:rFonts w:eastAsia="仿宋_GB2312" w:cs="Times New Roman" w:ascii="Times New Roman" w:hAnsi="Times New Roman"/>
          <w:color w:val="000000"/>
          <w:kern w:val="0"/>
          <w:sz w:val="32"/>
          <w:szCs w:val="32"/>
          <w:lang w:val="en-US" w:eastAsia="zh-CN"/>
        </w:rPr>
        <w:t>705</w:t>
      </w:r>
      <w:r>
        <w:rPr>
          <w:rFonts w:ascii="Times New Roman" w:hAnsi="Times New Roman" w:cs="Times New Roman" w:eastAsia="仿宋_GB2312"/>
          <w:color w:val="000000"/>
          <w:kern w:val="0"/>
          <w:sz w:val="32"/>
          <w:szCs w:val="32"/>
          <w:lang w:val="en-US" w:eastAsia="zh-CN"/>
        </w:rPr>
        <w:t>党委办</w:t>
      </w:r>
    </w:p>
    <w:p>
      <w:pPr>
        <w:pStyle w:val="Normal"/>
        <w:spacing w:lineRule="exact" w:line="62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中共遂宁市第一人民医院委员会关于巡察整改落实情况的报</w:t>
      </w:r>
    </w:p>
    <w:p>
      <w:pPr>
        <w:pStyle w:val="Normal"/>
        <w:spacing w:lineRule="exact" w:line="620"/>
        <w:ind w:firstLine="288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中共遂宁市第一人民医院委员会</w:t>
      </w:r>
    </w:p>
    <w:p>
      <w:pPr>
        <w:pStyle w:val="Normal"/>
        <w:spacing w:lineRule="exact" w:line="62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w:t>
      </w:r>
      <w:r>
        <w:br w:type="page"/>
      </w:r>
    </w:p>
    <w:p>
      <w:pPr>
        <w:pStyle w:val="Normal"/>
        <w:spacing w:lineRule="exact" w:line="620"/>
        <w:ind w:firstLine="640"/>
        <w:jc w:val="center"/>
        <w:rPr>
          <w:rFonts w:ascii="方正小标宋简体" w:hAnsi="方正小标宋简体" w:eastAsia="方正小标宋简体" w:cs="方正小标宋简体"/>
          <w:color w:val="000000"/>
          <w:kern w:val="0"/>
          <w:sz w:val="44"/>
          <w:szCs w:val="44"/>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44"/>
          <w:szCs w:val="44"/>
          <w:lang w:val="en-US" w:eastAsia="zh-CN"/>
        </w:rPr>
        <w:t>中共遂宁市第一人民医院委员会</w:t>
      </w:r>
    </w:p>
    <w:p>
      <w:pPr>
        <w:pStyle w:val="Normal"/>
        <w:spacing w:lineRule="exact" w:line="620"/>
        <w:ind w:firstLine="64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关于巡察整改落实情况的报告</w:t>
      </w:r>
    </w:p>
    <w:p>
      <w:pPr>
        <w:pStyle w:val="Normal"/>
        <w:spacing w:lineRule="exact" w:line="620"/>
        <w:ind w:firstLine="64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市委统一部署，市委第三巡察组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对市第一人民医院党委进行了集中巡察，并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向市第一人民医院党委反馈了巡察意见。意见涉及坚持和加强党的全面领导、加强新时代党的建设、全面从严治党、夺取反腐败斗争压倒性胜利</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方面</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类问题。医院党委切实把巡察整改作为严肃的重大政治任务，以高度的思想自觉和行动自觉贯彻巡察要求，层层传导压力，扎实抓好整改落实工作。</w:t>
      </w:r>
    </w:p>
    <w:p>
      <w:pPr>
        <w:pStyle w:val="Normal"/>
        <w:spacing w:lineRule="exact" w:line="6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要求</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举习近平新时代中国特色社会主义思想伟大旗帜，深刻领会中央、省委和市委关于巡察工作重要决策部署精神，切实增强落实巡察整改的政治自觉、思想自觉和行动自觉。以对党负责、对人民负责、对事业负责、对组织负责、对自己负责的鲜明态度，横下心来祛病除弊，深挖病灶刮骨疗伤，不折不扣完成好巡察整改这项重大政治任务。坚持全面整改与重点整改相结合，立说立行、动真碰硬。坚决整改市委第三巡察组反馈的各方面问题，确保反馈问题条条改到位、件件有着落、事事有回音。以强烈政治担当做好做实巡察“后半篇文章”，把对党忠诚体现到落实巡察整改的具体行动上，推动巡察工作向纵深发展，用好巡察成果，打通全面从严治党“最后一公里”。确保按时高质量完成整改任务，实现整改工作常态化、整改效果长效化。</w:t>
      </w:r>
    </w:p>
    <w:p>
      <w:pPr>
        <w:pStyle w:val="Normal"/>
        <w:spacing w:lineRule="exact" w:line="6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组织保障</w:t>
      </w:r>
    </w:p>
    <w:p>
      <w:pPr>
        <w:pStyle w:val="Normal"/>
        <w:widowControl/>
        <w:spacing w:lineRule="exact" w:line="6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提高思想认识，全面认领问题。</w:t>
      </w:r>
      <w:r>
        <w:rPr>
          <w:rFonts w:ascii="Times New Roman" w:hAnsi="Times New Roman" w:cs="Times New Roman" w:eastAsia="仿宋_GB2312"/>
          <w:color w:val="000000"/>
          <w:kern w:val="0"/>
          <w:sz w:val="32"/>
          <w:szCs w:val="32"/>
        </w:rPr>
        <w:t>医院党委把抓好巡察反馈问题整改作为当前中心工作，坚持每周党委会</w:t>
      </w:r>
      <w:r>
        <w:rPr>
          <w:rFonts w:ascii="Times New Roman" w:hAnsi="Times New Roman" w:cs="Times New Roman" w:eastAsia="仿宋_GB2312"/>
          <w:color w:val="000000"/>
          <w:kern w:val="0"/>
          <w:sz w:val="32"/>
          <w:szCs w:val="32"/>
        </w:rPr>
        <w:t>专题</w:t>
      </w:r>
      <w:r>
        <w:rPr>
          <w:rFonts w:ascii="Times New Roman" w:hAnsi="Times New Roman" w:cs="Times New Roman" w:eastAsia="仿宋_GB2312"/>
          <w:color w:val="000000"/>
          <w:kern w:val="0"/>
          <w:sz w:val="32"/>
          <w:szCs w:val="32"/>
        </w:rPr>
        <w:t>研究巡察整改工作，在思想上积极端正态度、主动认领问题，政治上强化责任意识、分析问题原因，工作上扎实逐条落实、全面大力整改。明确“突出重点、分类整改、落实责任、务求实效”的巡察要求。</w:t>
      </w:r>
    </w:p>
    <w:p>
      <w:pPr>
        <w:pStyle w:val="Normal"/>
        <w:widowControl/>
        <w:spacing w:lineRule="exact" w:line="6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切实把全院干部职工的思想认识统一到做好巡察问题整改工作上来，切实提高整改工作的积极性、主动性和自觉性。</w:t>
      </w:r>
    </w:p>
    <w:p>
      <w:pPr>
        <w:pStyle w:val="Normal"/>
        <w:widowControl/>
        <w:numPr>
          <w:ilvl w:val="0"/>
          <w:numId w:val="1"/>
        </w:numPr>
        <w:spacing w:lineRule="exact" w:line="62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加强组织领导，统筹协调工作。</w:t>
      </w:r>
      <w:r>
        <w:rPr>
          <w:rFonts w:ascii="Times New Roman" w:hAnsi="Times New Roman" w:cs="Times New Roman" w:eastAsia="仿宋_GB2312"/>
          <w:color w:val="000000"/>
          <w:kern w:val="0"/>
          <w:sz w:val="32"/>
          <w:szCs w:val="32"/>
        </w:rPr>
        <w:t>医院党委为切实履行巡察问题整改工作的主体责任，成立了巡察整改工作领导小组，党委书记任组长，其他党委委员和班子成员任副组长，相关职能科室负责人任成员。党委书记认真履行第一责任人的责任，全面领导整改落实工作，各党委委员、班子成员按照“一岗双责”要求，抓好分管范围的巡察整改工作。领导小组下设办公室在党办，由党办负责人担任办公室主任，做好巡察问题整改工作的统筹协调和督办落实。</w:t>
      </w:r>
    </w:p>
    <w:p>
      <w:pPr>
        <w:pStyle w:val="Normal"/>
        <w:widowControl/>
        <w:spacing w:lineRule="exact" w:line="6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制订整改方案，强化督导落实。</w:t>
      </w:r>
      <w:r>
        <w:rPr>
          <w:rFonts w:ascii="Times New Roman" w:hAnsi="Times New Roman" w:cs="Times New Roman" w:eastAsia="仿宋_GB2312"/>
          <w:color w:val="000000"/>
          <w:kern w:val="0"/>
          <w:sz w:val="32"/>
          <w:szCs w:val="32"/>
        </w:rPr>
        <w:t>医院党委经多次研究，制定了《中共遂宁市第一人民医院委员会关于市委第三巡察组巡察反馈意见的整改方案》，将巡察组反馈意见指出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方面</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类问题，细化为</w:t>
      </w:r>
      <w:r>
        <w:rPr>
          <w:rFonts w:eastAsia="仿宋_GB2312" w:cs="Times New Roman" w:ascii="Times New Roman" w:hAnsi="Times New Roman"/>
          <w:color w:val="000000"/>
          <w:kern w:val="0"/>
          <w:sz w:val="32"/>
          <w:szCs w:val="32"/>
        </w:rPr>
        <w:t>93</w:t>
      </w:r>
      <w:r>
        <w:rPr>
          <w:rFonts w:ascii="Times New Roman" w:hAnsi="Times New Roman" w:cs="Times New Roman" w:eastAsia="仿宋_GB2312"/>
          <w:color w:val="000000"/>
          <w:kern w:val="0"/>
          <w:sz w:val="32"/>
          <w:szCs w:val="32"/>
        </w:rPr>
        <w:t>小项，深入剖析原因，逐项制定整改措施，明确牵头领导、牵头科室、整改时限、整改措施，确保整改落实工作重点突出、目标明确、措施具体、开展有序。医院党委坚持每周听取巡察整改工作领导小组对整改进度情况汇报，及时掌握整改工作进度，安排督导检查，协调解决整改工作中遇到的问题，部署整改工作任务，及时向市委巡察办上报整改工作推进情况。</w:t>
      </w:r>
    </w:p>
    <w:p>
      <w:pPr>
        <w:pStyle w:val="Normal"/>
        <w:widowControl/>
        <w:spacing w:lineRule="exact" w:line="6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四）严肃追究问责，务求整改实效。</w:t>
      </w:r>
      <w:r>
        <w:rPr>
          <w:rFonts w:ascii="Times New Roman" w:hAnsi="Times New Roman" w:cs="Times New Roman" w:eastAsia="仿宋_GB2312"/>
          <w:color w:val="000000"/>
          <w:kern w:val="0"/>
          <w:sz w:val="32"/>
          <w:szCs w:val="32"/>
        </w:rPr>
        <w:t>医院党委明确把整改落实工作纳入干部职工的年度考核，对简单应付、敷衍塞责、整改走过场的实行“一票否决”，取消评优评先资格，严格追责问责。领导小组办公室对照整改方案和整改台账，对责任科室（支部）督导检查，对检查中发现的领导重视程度不够、制定措施不得力、资料整理不规范、进度上报不及时及时进行处理，确保整改工作的如期保质保量完成，为扎实推进整改工作提供坚强纪律保障。</w:t>
      </w:r>
    </w:p>
    <w:p>
      <w:pPr>
        <w:pStyle w:val="Normal"/>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工作要求</w:t>
      </w:r>
    </w:p>
    <w:p>
      <w:pPr>
        <w:pStyle w:val="Normal"/>
        <w:widowControl/>
        <w:spacing w:lineRule="exact" w:line="6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强化“四个意识”，践行“两个维护”。</w:t>
      </w:r>
      <w:r>
        <w:rPr>
          <w:rFonts w:ascii="Times New Roman" w:hAnsi="Times New Roman" w:cs="Times New Roman" w:eastAsia="仿宋_GB2312"/>
          <w:color w:val="000000"/>
          <w:kern w:val="0"/>
          <w:sz w:val="32"/>
          <w:szCs w:val="32"/>
        </w:rPr>
        <w:t>牢固树立政治意识、大局意识、核心意识、看齐意识，坚定自觉地在思想上政治上行动上同以习近平同志为核心的党中央保持高度一致。把严明政治纪律放在首位，不断提高党委和班子成员政治觉悟、政治站位，发挥党委引领带动作用，坚决维护习近平总书记的核心地位，维护以习近平同志为核心的党中央权威和集中统一领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rPr>
        <w:t>（二）强化从严治党要求，落实</w:t>
      </w:r>
      <w:r>
        <w:rPr>
          <w:rFonts w:ascii="Times New Roman" w:hAnsi="Times New Roman" w:cs="Times New Roman" w:eastAsia="仿宋_GB2312"/>
          <w:sz w:val="32"/>
          <w:szCs w:val="32"/>
        </w:rPr>
        <w:t>“两个责任”。医院党委将进一步落实党的建设、党风廉政建设、意识形态工作等责任制，</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把全面从严治党政治责任牢牢扛在肩上、抓在手上。抓好中央“八项规定”、省市“十项规定”精神的全面落实。</w:t>
      </w:r>
      <w:r>
        <w:rPr>
          <w:rFonts w:ascii="Times New Roman" w:hAnsi="Times New Roman" w:cs="Times New Roman" w:eastAsia="仿宋_GB2312"/>
          <w:sz w:val="32"/>
          <w:szCs w:val="32"/>
        </w:rPr>
        <w:t>严格落实党风廉政建设党委主体责任和纪委监督责任的部署要求，一级抓一级、层层抓落实、层层传导压力，全面履行党委主体责任；支持纪委突出主业主责，加快转职能、转方式、转作风，强化执纪监督问责，切实履行好监督责任，促进全院从严治党深入开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kern w:val="0"/>
          <w:sz w:val="32"/>
          <w:szCs w:val="32"/>
        </w:rPr>
        <w:t>（三）强化建章立制，扎紧制度笼子。</w:t>
      </w:r>
      <w:r>
        <w:rPr>
          <w:rFonts w:ascii="Times New Roman" w:hAnsi="Times New Roman" w:cs="Times New Roman" w:eastAsia="仿宋_GB2312"/>
          <w:sz w:val="32"/>
          <w:szCs w:val="32"/>
        </w:rPr>
        <w:t>持续加强理论学习，学深悟透习近平新时代中国特色社会主义思想和十八大以来党内法规制度。坚持立足长远长效、举一反三、久久为功，针对巡察反馈的各方面问题和意见，建立科学、严谨、合法合纪合规的规章制度，并坚持问题导向、制度导向、程序导向，严格督查督导医院各方面工作按照制度科学运转。坚持用制度管权、管事、管人、管物，让制度“长牙”纪律“带电”，从源头上防止和杜绝各类违纪违法现象发生。明确“红线”，不越“雷区”，如有违规违纪行为，发现一起，处理一起。</w:t>
      </w:r>
    </w:p>
    <w:p>
      <w:pPr>
        <w:pStyle w:val="Normal"/>
        <w:spacing w:lineRule="exact" w:line="620"/>
        <w:ind w:firstLine="640"/>
        <w:rPr>
          <w:rFonts w:ascii="Times New Roman" w:hAnsi="Times New Roman" w:eastAsia="黑体" w:cs="Times New Roman"/>
          <w:bCs/>
          <w:sz w:val="32"/>
          <w:szCs w:val="32"/>
        </w:rPr>
      </w:pPr>
      <w:r>
        <w:rPr>
          <w:rFonts w:ascii="Times New Roman" w:hAnsi="Times New Roman" w:cs="Times New Roman" w:eastAsia="楷体_GB2312"/>
          <w:color w:val="000000"/>
          <w:kern w:val="0"/>
          <w:sz w:val="32"/>
          <w:szCs w:val="32"/>
        </w:rPr>
        <w:t>（四）强化整改落实，转化巡察成果。</w:t>
      </w:r>
      <w:r>
        <w:rPr>
          <w:rFonts w:ascii="Times New Roman" w:hAnsi="Times New Roman" w:cs="Times New Roman" w:eastAsia="仿宋_GB2312"/>
          <w:sz w:val="32"/>
          <w:szCs w:val="32"/>
        </w:rPr>
        <w:t>坚持目标坚定、力度不减，确保市委巡察组反馈的每个问题都整改到位、落到实处。对巡察整改工作紧抓不放，确保件件有着落，事事有回音。对已经完成的整改任务，适时组织“回头看”，巩固整改成果。对需要长期坚持的，全程跟踪督办，确保问题整改到位。加强对整改成果的转化运用，以持续开展“两学一做”、“不忘初心、牢记使命”专题教育为契机，坚持举一反三、标本兼治，将落实市委巡察组反馈意见整改工作转化为全院上下改进作风、加快医院改革发展的强大动力，大力营造良好的发展环境，不断推进医院科学发展、赶超发展。</w:t>
      </w:r>
    </w:p>
    <w:p>
      <w:pPr>
        <w:pStyle w:val="Normal"/>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整改事项及任务分工</w:t>
      </w:r>
    </w:p>
    <w:p>
      <w:pPr>
        <w:pStyle w:val="Normal"/>
        <w:spacing w:lineRule="exact" w:line="6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坚持和加强党的全面领导方面</w:t>
      </w:r>
    </w:p>
    <w:p>
      <w:pPr>
        <w:pStyle w:val="Normal"/>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针对政治意识不强，政治引领不力。学习宣传贯彻党的十九大精神未做到全覆盖，也未组织党员干部开展“新时代新使命新思想新征程”学习讨论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各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一是医院党委组织各党支部对未参加集体学习的党员进行清理，并</w:t>
      </w:r>
      <w:r>
        <w:rPr>
          <w:rFonts w:ascii="Times New Roman" w:hAnsi="Times New Roman" w:cs="Times New Roman" w:eastAsia="仿宋_GB2312"/>
          <w:sz w:val="32"/>
          <w:szCs w:val="32"/>
        </w:rPr>
        <w:t>集中组织学习党的十九大精神。督导退休支部重点开展十九大精神集中学习。明确十九大学习作为当前和今后长期坚持的政治学习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党委中心组、各党支部将“新时代新使命新思想新征程”作为主题学习内容持续坚持学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组织了“新时代新使命新思想新征程”第一次专题讨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各党支部先后召开支部党员大会，开展“新时代新使命新思想新征程”学习讨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已经完成整改</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意识形态工作重视不够，未坚持定期开展专题研究，未落实分管意识形态工作的领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医院党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制定《贯彻落实意识形态工作责任制实施细则》《贯彻落实意识形态工作责任制清单》《意识形态工作责任追究办法》《意识形态工作检查考核制度》。医院党委书记与党支部书记签订意识形态工作责任书，各党支部在进行分工时明确本支部负责意识形态工作的委员，层层压实责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成立以党委书记为组长、班子成员为副组长，党支部书记为成员的宣传思想暨意识形态工作领导小组。医院党委出台分工文件，明确一名党委委员为具体落实意识形态工作的分管领导。党委班子成员把意识形态工作纳入民主生活会和述职报告的重要内容。每半年向</w:t>
      </w:r>
      <w:r>
        <w:rPr>
          <w:rFonts w:ascii="Times New Roman" w:hAnsi="Times New Roman" w:cs="Times New Roman" w:eastAsia="仿宋_GB2312"/>
          <w:sz w:val="32"/>
          <w:szCs w:val="32"/>
          <w:lang w:eastAsia="zh-CN"/>
        </w:rPr>
        <w:t>市卫健委</w:t>
      </w:r>
      <w:r>
        <w:rPr>
          <w:rFonts w:ascii="Times New Roman" w:hAnsi="Times New Roman" w:cs="Times New Roman" w:eastAsia="仿宋_GB2312"/>
          <w:sz w:val="32"/>
          <w:szCs w:val="32"/>
        </w:rPr>
        <w:t>机关党委上报医院意识形态工作开展情况。人事科把意识形态工作纳入干部考核，作为评价、使用和奖惩的重要依据。</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是党委会坚持每季度开展一次意识形态专题研究。已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召开意识形态专题工作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以来，充分利用党委会、行政工作会、中心组学习及时传达中省市宣传工作会精神，认</w:t>
      </w:r>
      <w:r>
        <w:rPr>
          <w:rFonts w:ascii="Times New Roman" w:hAnsi="Times New Roman" w:cs="Times New Roman" w:eastAsia="仿宋_GB2312"/>
          <w:color w:val="000000"/>
          <w:sz w:val="32"/>
          <w:szCs w:val="32"/>
        </w:rPr>
        <w:t>真开展意识形态专题学习会，强化树立“四个自信”，宣传社会主义核心价值观，坚决抵制各种错误思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是医院建立督查督办</w:t>
      </w:r>
      <w:r>
        <w:rPr>
          <w:rFonts w:ascii="Times New Roman" w:hAnsi="Times New Roman" w:cs="Times New Roman" w:eastAsia="仿宋_GB2312"/>
          <w:sz w:val="32"/>
          <w:szCs w:val="32"/>
        </w:rPr>
        <w:t>制度，定期对各党支部意识形态工作开展情况进行检查通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eastAsia="zh-CN"/>
        </w:rPr>
        <w:t>完成整改</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议事决策不规范，民主集中不到位，党委会议事程序不规范，会前未通报会议议题，酝酿不充分，长期存在非党委委员参与党委决策，党委委员参会不表态的现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医院党委组织班子成员再次学习党委会议事规范并严格遵守、规范落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开始由党办将党委会议题提前收集整理，将议题书面呈交各党委委员，经党委主要领导审定后进行通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主要领导坚持会前与相关党委委员、责任科室（支部）针对提交议题进行充分酝酿，将议题内容涉及的政策、法律法规理解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修订党委议事规则，党委严格执行党委议事规则，严格落实非党委委员的班子成员列席党委会，只作发言，不参与党委决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党委委员必须表态，规范表态为“同意、不同意、缓议”，确保将民主集中制落实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完成整改</w:t>
      </w:r>
      <w:r>
        <w:rPr>
          <w:rFonts w:ascii="Times New Roman" w:hAnsi="Times New Roman" w:cs="Times New Roman" w:eastAsia="仿宋_GB2312"/>
          <w:sz w:val="32"/>
          <w:szCs w:val="32"/>
        </w:rPr>
        <w:t>并将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个别重大事项未经班子民主决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班子成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院办、财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坚持党委议事民主集中制，严格落实“三重一大”事项全部经过党委会集体决策。党委会集体讨论通过《三重一大决策制度实施细则》《科室落实“三重一大”制度的实施细则》，并形成“三重一大”集体决策长效机制。</w:t>
      </w:r>
    </w:p>
    <w:p>
      <w:pPr>
        <w:pStyle w:val="Normal"/>
        <w:spacing w:lineRule="exact" w:line="6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完成整改</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针对履行党建责任不力，政治核心作用弱化，党委未建立党建工作责任制，未定期研究部署党建重点工作，未对“两学一做”学习教育及常态化制度化工作落实情况进行跟踪督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医院党委已建立党建工作责任制，明确党委、党委书记、各党委委员；支部、支部书记、各支部委员；党小组、党小组组长三级层面责任范围，层层压实党建责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三季度开始每季度定期研究党建工作，分析党建工作开展情况，严格落实党建责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已建立督查督办制度，每季度对各党支部“两学一做”情况进行督查，检查情况及时进行通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已完成整改</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针对联系指导支部工作不落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党委委员加强对指导所联系党支部开展工作，积极参与支部生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党委会通过退休支部换届申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完成换届，并报</w:t>
      </w:r>
      <w:r>
        <w:rPr>
          <w:rFonts w:ascii="Times New Roman" w:hAnsi="Times New Roman" w:cs="Times New Roman" w:eastAsia="仿宋_GB2312"/>
          <w:sz w:val="32"/>
          <w:szCs w:val="32"/>
          <w:lang w:eastAsia="zh-CN"/>
        </w:rPr>
        <w:t>市卫健委</w:t>
      </w:r>
      <w:r>
        <w:rPr>
          <w:rFonts w:ascii="Times New Roman" w:hAnsi="Times New Roman" w:cs="Times New Roman" w:eastAsia="仿宋_GB2312"/>
          <w:sz w:val="32"/>
          <w:szCs w:val="32"/>
        </w:rPr>
        <w:t>机关党委。</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退休支部换届已完成</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针对忽视民生民利，片面追求经营绩效。存在不合理用药、滥用检查、使用过期失效药品、超范围执业、违规收费行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医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组织科室主任召开党风廉政建设教育培训会，强调行风建设要求。与科室主任签订以廉洁行医为主要内容的责任书，夯实责任。同时督促科室主任与临床医生签订责任书，层层履责。各科护士长签订病区药品管理责任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督促各科室开展不合理用药自查整改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加大督查监管工作力度，强化不合理用药督查力度，将检查的合理性纳入督查项目，对问题责任人进行坚决惩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强化药品安全管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开始每月由药剂科牵头进行一次药品安全大排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强化问责力度，发现过期失效药品追究所在科室护士长的责任，取消科室及护士长当年评优评先资格，造成严重后果的交医院纪检监察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对麻醉科主任兼重症医学科主任的执业范围进行变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制定医院合理收费相关规定并严格执行。由医院物价管理人员定期对临床科室收费人员进行知识培训。加强收费规范合理的检查，发现违规收费情况严肃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收受红包礼金等侵害群众利益的问题长期存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何逢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贾小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监审科、医务科、护理部、财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以科室为单位开展自查自纠工作，需要上缴的礼金要主动交给财务科，收据复印交给监审科备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科室要讨论形成整改方案，杜绝类似行为，建立防治措施，并按规定时间将方案上交党办，同时交监审科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强化监督执纪，加强对临床医务人员、采购科等重点岗位的监督管理。对整改情况进行专项监督，如发现拒不自查自纠、不收手、不收敛的行为，将对其责任部门、责任人进行坚决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严格履行一岗双责，强化管理措施，各部门梳理和调查风险问题，制定必要防范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已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针对个别医护人员责任心不强、处置不当、技术失误引发的医疗纠纷多发，呈赔偿高、追责轻的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医务科、护理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医务人员法治意识、责任意识，认真组织学习国务院《医疗纠纷预防和处理条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强化业务培训工作。建立培训工作的长效机制，有针对性组织临床医技人员开展常见危急重症及突发事件识别与处置的培训、考核，适时组织临时性演练，提高医务人员防范处置风险能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提高医务人员沟通能力，强化医患有效沟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严格落实国务院《医疗纠纷预防和处理条例》，强化管理责任，加大责任人处罚力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修订完善医院医疗纠纷责任追究制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已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加强新时代党的建设方面</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针对党内政治生活不严肃，党委理论中心组学习记录缺失、以个人自学代替集中学习、未开展会前学纪学法、将党外领导干部纳入理论中心组成员等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是制定医院中心组学习制度，严格管理，逗硬落实规范签到，规范记录。每年初由医院党办按照上级要求制定中心组年度学习计划，保证每年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集中学习。</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开始，严格要求各学员认真规范记录学习内容。个人自学按照要求，学员认真做好笔记，党办定期检查。</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党委印发《关于调整理论学习中心组成员和下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心组学习计划的通知》，调整中心组成员，党外干部不再作为中心组成员。</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是制定医院会前学纪学法学文相关措施，严格落实会前学纪学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并长期坚持。</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召开党委民主生活会和基层党组织书记抓党建工作述职评议会后，未制定问题整改方案和整改清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是完善民主生活会程序，把制定问题整改方案和整改清单制度化。</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是完善党支部书记抓党建工作述职制度，严格落实问题整改方案和整改清单。</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是问题整改方案和整改清单纳入党务公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已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针对个别党委委员参加民主生活会未作自我剖析，也未提交书面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党委加强党委成员党性修养，强化党内政治生活认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后各党委委员已经严格按照民主生活会相关规定进行剖析，书面材料由党办收集，及时归档。</w:t>
      </w:r>
    </w:p>
    <w:p>
      <w:pPr>
        <w:pStyle w:val="Normal"/>
        <w:spacing w:lineRule="exact" w:line="620"/>
        <w:ind w:firstLine="640"/>
        <w:rPr>
          <w:rFonts w:ascii="Times New Roman" w:hAnsi="Times New Roman" w:cs="Times New Roman"/>
          <w:szCs w:val="21"/>
        </w:rPr>
      </w:pPr>
      <w:r>
        <w:rPr>
          <w:rFonts w:ascii="Times New Roman" w:hAnsi="Times New Roman" w:cs="Times New Roman" w:eastAsia="仿宋_GB2312"/>
          <w:sz w:val="32"/>
          <w:szCs w:val="32"/>
          <w:lang w:eastAsia="zh-CN"/>
        </w:rPr>
        <w:t>整改情况：已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针对党的组织建设边缘化。党委和党支部长期未换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向上级党委请示进行党委换届选举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医院各党支部先后开展换届选举工作，产生新的支委会班子成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医院退休党支部按照党章的要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进行换届选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各支部已完成换届，党委换届已经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完成</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针对整合和新建党支部程序违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南津路院区党支部、门诊医技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医院整合门诊、医技支部和新组建南津路院区支部工作向上级党委请示报告。</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情况：已经完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针对退休支部换届选举工作弄虚作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谢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离退休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党委会通过退休支部换届申请，并要求退休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换届，并将选举结果向上级党委报告</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情况：退休支部已经完成换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针对支部活动变味走样。未按月召开支委会和党小组会，未建立党员党组织关系转接台账，评选优秀党员未经党员大会民主推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召开支部书记扩大会，明确三会一课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由定期督查支部三会一课制度落实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强化党办人员业务水平，完善与各支部组织关系衔接机制。督促各党支部建立党员组织关系转接台账。党办对各党支部组织台账的建立情况进行检查，确保措施落地落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各支部建立党员大会开展党员民主评议与优秀党员评选工作机制。由党办督促各党支部按照规定推荐优秀党员。优秀党员推荐纳入党务公开，接受群众监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已经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针对行政后勤党支部软弱涣散党组织整改工作造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行政后勤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后勤党支部重新开展软弱涣散支部整改工作。将整改工作相关资料收集归档，落实痕迹管理。整改完成后向医院党委申请重新定级。</w:t>
      </w:r>
    </w:p>
    <w:p>
      <w:pPr>
        <w:pStyle w:val="Normal"/>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整改情况：目前正在进行行政后勤党支部“软弱涣散”问题整改情况公示阶段</w:t>
      </w:r>
      <w:r>
        <w:rPr>
          <w:rFonts w:ascii="Times New Roman" w:hAnsi="Times New Roman" w:cs="Times New Roman" w:eastAsia="仿宋_GB2312"/>
          <w:sz w:val="32"/>
          <w:szCs w:val="32"/>
          <w:lang w:val="en-US" w:eastAsia="zh-CN"/>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针对党员发展和预备党员转正审批程序不规范，预备党员提前转正现象普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党办和各支部进行发展党员相关流程培训。</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梳理环节程序，制作流程图，严格按照程序发展党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固定一名工作人员专职从事党员发展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加强科内业务知识培训，理顺党员发展流程。严格按照发展程序，做好规定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针对未按月按比例收缴党费，退休支部存在用经费垫交、代缴党费，将剩余经费发给党员个人，以及用返还党费支付餐饮费用等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支部纪律意识，严格按照规定按月按比例收缴党费并督促支部落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退休支部班子强化组织纪律、工作纪律、财经纪律，严格按照要求使用经费、收缴党费。强化对基层党组织党建活动经费管理办法的落实。医院定期对退休支部返还党费使用情况进行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定期对支部经费使用和党费收缴工作进行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针对个别支部为党员和入党积极分子发放电影兑换券，发放现金购买学习用品和用支部经费为即将退休的党员发放慰问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纪律意识，严格督查指导，确保支部活动正常化、规范化。各支部认真学习贯彻《关于中国共产党党费收缴、使用和管理的规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将各支部活动经费统一收缴到医院财务科管理，加大党费使用审核力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制定党费使用审核流程，严格流程审批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并长期坚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针对选人用人方面不规范，干部选拔程序不规范。未形成动议方案，也无其他相关记录和印证材料；推荐考察、讨论决定、任前公示不规范；执行试用期制度不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人事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责任意识，认真组织学习贯彻《党政领导干部任用工作条例》。制定市第一人民医院干部选拔任用流程图，科学制定动议方案。建立干部选拔全程留痕机制，进一步加强干部档案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严格执行推荐考察、任前公示、试用期等制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规范填写各项材料并确定专人归档，不断提升业务能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对医院近年来未进行试用期考核的干部进行清理。按照组织程序进行试用期考核，按照考核结果进行聘任或免职。</w:t>
      </w:r>
    </w:p>
    <w:p>
      <w:pPr>
        <w:pStyle w:val="Normal"/>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整改情况：尚未完成，已经根据</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党员干部选拔任用条例》要求修订了《遂宁市第一人民医院中层干部管理办法》，并严格按照要求上报至市卫健委。</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针对岗位聘用不规范，行政管理人员占用专业技术岗位的现象较为普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人事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梳理行政管理人员占用专业技术岗位现象，逐步规范岗位的聘用工作。提升人力资源管理水平，逐步减少行政管理人员占用专业技术岗位比例。</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情况：尚未完成，目前已经制定了控制行政管理人员技术岗位管理措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针对干部基础工作不扎实。会议记录简单、不规范、漏记重要事项的问题突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院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落实党委会、院长办公会实行双记录，党委会由记录人员和党办负责人签字确认、主持人签审后归档；院长办公会由记录人员、分管副院长和主持人确定签审后归档。</w:t>
      </w:r>
      <w:r>
        <w:rPr>
          <w:rFonts w:ascii="Times New Roman" w:hAnsi="Times New Roman" w:cs="Times New Roman" w:eastAsia="仿宋_GB2312"/>
          <w:sz w:val="32"/>
          <w:szCs w:val="32"/>
        </w:rPr>
        <w:t>修订行政领导班子议事规则并严格执行。</w:t>
      </w:r>
    </w:p>
    <w:p>
      <w:pPr>
        <w:pStyle w:val="Normal"/>
        <w:widowControl/>
        <w:spacing w:lineRule="exact" w:line="620"/>
        <w:ind w:firstLine="64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整改情况：</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已经落实并长期坚持。</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针对干部档案管理和干部考察文书档案资料不规范。</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人事科</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是加强档案管理工作培训，进一步提升档案管理工作水平。</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是明确专人负责干部档案管理工作，对干部档案进行全面清理，严格按要求对档案整理和分类。扎实开展三龄二历审核工作。</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正在</w:t>
      </w:r>
      <w:r>
        <w:rPr>
          <w:rFonts w:ascii="Times New Roman" w:hAnsi="Times New Roman" w:cs="Times New Roman" w:eastAsia="仿宋_GB2312"/>
          <w:sz w:val="32"/>
          <w:szCs w:val="32"/>
          <w:lang w:eastAsia="zh-CN"/>
        </w:rPr>
        <w:t>持续按照组织部要求落实干部档案管理</w:t>
      </w:r>
      <w:r>
        <w:rPr>
          <w:rFonts w:ascii="Times New Roman" w:hAnsi="Times New Roman" w:cs="Times New Roman" w:eastAsia="仿宋_GB2312"/>
          <w:sz w:val="32"/>
          <w:szCs w:val="32"/>
        </w:rPr>
        <w:t>并长期坚持。</w:t>
      </w:r>
      <w:r>
        <w:rPr>
          <w:rFonts w:ascii="Times New Roman" w:hAnsi="Times New Roman" w:cs="Times New Roman" w:eastAsia="Times New Roman"/>
          <w:sz w:val="32"/>
          <w:szCs w:val="32"/>
        </w:rPr>
        <w:t xml:space="preserve"> </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针对执行机构编制政策规定不到位。擅自设置内设机构；挂牌不规范；实名制数据库人员信息维护不到位；选拔任用科级干部前，未向机构编制管理机关申请使用科级职数。</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人事科</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是全面加强内设机构清理，严格按照市委编办批复设置内设机构。切实规范内设机构挂牌名称，做到批复与挂牌相统一。</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是进一步健全实名制数据库，明确专人进行维护，建立月核查机制，每月对数据库进行清理核查，确保常更常新。</w:t>
      </w:r>
    </w:p>
    <w:p>
      <w:pPr>
        <w:pStyle w:val="Normal"/>
        <w:widowControl/>
        <w:spacing w:lineRule="exact" w:line="62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是在使用职能科室职数前，向</w:t>
      </w:r>
      <w:r>
        <w:rPr>
          <w:rFonts w:ascii="Times New Roman" w:hAnsi="Times New Roman" w:cs="Times New Roman" w:eastAsia="仿宋_GB2312"/>
          <w:sz w:val="32"/>
          <w:szCs w:val="32"/>
          <w:lang w:eastAsia="zh-CN"/>
        </w:rPr>
        <w:t>市卫健委</w:t>
      </w:r>
      <w:r>
        <w:rPr>
          <w:rFonts w:ascii="Times New Roman" w:hAnsi="Times New Roman" w:cs="Times New Roman" w:eastAsia="仿宋_GB2312"/>
          <w:sz w:val="32"/>
          <w:szCs w:val="32"/>
        </w:rPr>
        <w:t>和市委编办提交书面申请，得到批复后再启动职能科室干部的选拔聘任工作。</w:t>
      </w:r>
    </w:p>
    <w:p>
      <w:pPr>
        <w:pStyle w:val="Normal"/>
        <w:widowControl/>
        <w:spacing w:lineRule="exact" w:line="620"/>
        <w:ind w:firstLine="640"/>
        <w:jc w:val="left"/>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情况：</w:t>
      </w:r>
      <w:r>
        <w:rPr>
          <w:rFonts w:ascii="Times New Roman" w:hAnsi="Times New Roman" w:cs="Times New Roman" w:eastAsia="仿宋_GB2312"/>
          <w:sz w:val="32"/>
          <w:szCs w:val="32"/>
        </w:rPr>
        <w:t>正在</w:t>
      </w:r>
      <w:r>
        <w:rPr>
          <w:rFonts w:ascii="Times New Roman" w:hAnsi="Times New Roman" w:cs="Times New Roman" w:eastAsia="仿宋_GB2312"/>
          <w:sz w:val="32"/>
          <w:szCs w:val="32"/>
          <w:lang w:eastAsia="zh-CN"/>
        </w:rPr>
        <w:t>按照上级要求对</w:t>
      </w:r>
      <w:r>
        <w:rPr>
          <w:rFonts w:ascii="Times New Roman" w:hAnsi="Times New Roman" w:cs="Times New Roman" w:eastAsia="仿宋_GB2312"/>
          <w:sz w:val="32"/>
          <w:szCs w:val="32"/>
        </w:rPr>
        <w:t>内设机构清理</w:t>
      </w:r>
      <w:r>
        <w:rPr>
          <w:rFonts w:ascii="Times New Roman" w:hAnsi="Times New Roman" w:cs="Times New Roman" w:eastAsia="仿宋_GB2312"/>
          <w:sz w:val="32"/>
          <w:szCs w:val="32"/>
          <w:lang w:eastAsia="zh-CN"/>
        </w:rPr>
        <w:t>并规范科室部门名称，并按照要求上报至市委编办和市卫健委。</w:t>
      </w:r>
    </w:p>
    <w:p>
      <w:pPr>
        <w:pStyle w:val="Normal"/>
        <w:spacing w:lineRule="exact" w:line="6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全面从严治党方面</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针对党委主体责任履行不力。党委班子没有坚持每季度专题研究党风廉政建设工作，未定期分析党员队伍存在的问题，警示教育不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党委切实履行党风廉政建设主体责任。</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严格落实每季度研究党风廉政建设工作。</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各支部书记和支部联系领导定期分析本支部党员队伍存在的问题并向党委书记报告。</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制定医院党风廉政建设责任制清单，压紧压实党风廉政建设责任。</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针对党委委员未坚持与党员干部职工开展谈心谈话，未定期为联系支部的党员干部和一线职工上廉洁党课，履行“一岗双责”不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党委委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各党支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医院制定党规党纪学习计划，开展多种形式廉洁警示教育。</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严格监督党委委员深入联系支部开支谈心谈话和宣讲廉洁党课工作开展情况。</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针对纪检干部身兼数职，监察机构兼而不专，落实纪委“三转”工作不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人事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严格落实三转要求，召开党委会进行专题研究，重新优化职能分工，将纪检干部监察机构不该负责的工作</w:t>
      </w:r>
      <w:r>
        <w:rPr>
          <w:rFonts w:ascii="Times New Roman" w:hAnsi="Times New Roman" w:cs="Times New Roman" w:eastAsia="仿宋_GB2312"/>
          <w:bCs/>
          <w:sz w:val="32"/>
          <w:szCs w:val="32"/>
        </w:rPr>
        <w:t>完全</w:t>
      </w:r>
      <w:r>
        <w:rPr>
          <w:rFonts w:ascii="Times New Roman" w:hAnsi="Times New Roman" w:cs="Times New Roman" w:eastAsia="仿宋_GB2312"/>
          <w:bCs/>
          <w:sz w:val="32"/>
          <w:szCs w:val="32"/>
        </w:rPr>
        <w:t>分离。</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强化党委支持力度，确保纪检监察机构有效履行监督执纪问责职责。</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针对落实主管部门对药品耗材采购、使用分离的整改要求严重滞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药剂科、采购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将药品计划、审批、采购、入出库管理不相容岗位分离，人员定期轮岗。</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成立采购科，</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份完成物资申请、采购和管理和使用科室权责职能分离并落实到位。</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药剂科提供遴选药品配送公司基本条件、要求等，由采购科组织遴选。</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针对纪委监督责任落实缺位。业务能力亟待提升，部分信访件办理程序不规范、证据收集不完整、调查材料不齐；出具党风廉政意见不规范；党员操办婚丧喜庆事宜报备制度执行不到位，</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至今仅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人报备，且填写不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何逢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监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纪检监察人员加强自身业务学习，加强《中国共产党纪律检查机关监督执纪工作规则》《中国共产党纪律处分条例》和《中华人民共和国信访条例》《信访工作责任制实施办法》等党纪党规的学习，提升履职业务能力素质。</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健全《内部监督检查制度》，制定监察计划，严格规范信访案件的初核、立案和处置流程，依规办理案件。严格按照程序受理信访件，建立问题线索台账和清单，确保证据材料充分、完整，调查工作过程周全、严密。</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严格按照要求进行廉洁审查和出具党风廉政意见。</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党委组织学习《遂宁市规范党员干部操办婚丧喜庆事宜的暂行规定》，并强调纪律和有关要求。制定《操办婚丧喜庆事宜报告制度》，明确在职职工操办婚丧喜庆事宜应该提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天向医院党委书面报告，丧事必须先前口头报告，事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天内补办报告手续。</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是公示投诉电话，完善投诉、举报渠道，并报医院纪检监察部门备案。</w:t>
      </w:r>
    </w:p>
    <w:p>
      <w:pPr>
        <w:pStyle w:val="Normal"/>
        <w:spacing w:lineRule="exact" w:line="620"/>
        <w:ind w:firstLine="640"/>
        <w:rPr>
          <w:rFonts w:ascii="Times New Roman" w:hAnsi="Times New Roman"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t>31.</w:t>
      </w:r>
      <w:r>
        <w:rPr>
          <w:rFonts w:ascii="Times New Roman" w:hAnsi="Times New Roman" w:cs="Times New Roman" w:eastAsia="仿宋_GB2312"/>
          <w:bCs/>
          <w:color w:val="FF0000"/>
          <w:sz w:val="32"/>
          <w:szCs w:val="32"/>
        </w:rPr>
        <w:t>针对廉政风险防控不到位。无惩防体系建设框架图，未对重点部门、重点岗位的廉洁风险点及时更新和监督检查。</w:t>
      </w:r>
    </w:p>
    <w:p>
      <w:pPr>
        <w:pStyle w:val="Normal"/>
        <w:spacing w:lineRule="exact" w:line="62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牵头领导：何逢春</w:t>
      </w:r>
    </w:p>
    <w:p>
      <w:pPr>
        <w:pStyle w:val="Normal"/>
        <w:spacing w:lineRule="exact" w:line="62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责任科室（支部）：监审科</w:t>
      </w:r>
    </w:p>
    <w:p>
      <w:pPr>
        <w:pStyle w:val="Normal"/>
        <w:spacing w:lineRule="exact" w:line="62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整改措施：</w:t>
      </w:r>
    </w:p>
    <w:p>
      <w:pPr>
        <w:pStyle w:val="Normal"/>
        <w:spacing w:lineRule="exact" w:line="62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color w:val="FF0000"/>
          <w:sz w:val="32"/>
          <w:szCs w:val="32"/>
        </w:rPr>
        <w:t>一是不定期对廉政风险点位和风险台账进行精准监督。</w:t>
      </w:r>
    </w:p>
    <w:p>
      <w:pPr>
        <w:pStyle w:val="Normal"/>
        <w:spacing w:lineRule="exact" w:line="62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color w:val="FF0000"/>
          <w:sz w:val="32"/>
          <w:szCs w:val="32"/>
        </w:rPr>
        <w:t>二是监审科对重点科室、关键岗位的监督变为日常化、经常化，并形成监督检查专项档案。</w:t>
      </w:r>
    </w:p>
    <w:p>
      <w:pPr>
        <w:pStyle w:val="Normal"/>
        <w:spacing w:lineRule="exact" w:line="62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color w:val="FF0000"/>
          <w:sz w:val="32"/>
          <w:szCs w:val="32"/>
        </w:rPr>
        <w:t>三是督促医院党委梳理、排查重点科室、关键岗位廉洁风险点，建立廉洁风险台账，建立惩防体系建设框架图。</w:t>
      </w:r>
    </w:p>
    <w:p>
      <w:pPr>
        <w:pStyle w:val="Normal"/>
        <w:spacing w:lineRule="exact" w:line="620"/>
        <w:ind w:firstLine="640"/>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FF0000"/>
          <w:sz w:val="32"/>
          <w:szCs w:val="32"/>
          <w:lang w:eastAsia="zh-CN"/>
        </w:rPr>
        <w:t>整改情况：目前已完成行政职能科室和部分临床医技科室廉政风险点收集整理，计划</w:t>
      </w:r>
      <w:r>
        <w:rPr>
          <w:rFonts w:eastAsia="仿宋_GB2312" w:cs="Times New Roman" w:ascii="Times New Roman" w:hAnsi="Times New Roman"/>
          <w:bCs/>
          <w:color w:val="FF0000"/>
          <w:sz w:val="32"/>
          <w:szCs w:val="32"/>
          <w:lang w:val="en-US" w:eastAsia="zh-CN"/>
        </w:rPr>
        <w:t>5</w:t>
      </w:r>
      <w:r>
        <w:rPr>
          <w:rFonts w:ascii="Times New Roman" w:hAnsi="Times New Roman" w:cs="Times New Roman" w:eastAsia="仿宋_GB2312"/>
          <w:bCs/>
          <w:color w:val="FF0000"/>
          <w:sz w:val="32"/>
          <w:szCs w:val="32"/>
          <w:lang w:val="en-US" w:eastAsia="zh-CN"/>
        </w:rPr>
        <w:t>月底完成惩防体系构架图。</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针对同级监督流于形式。对领导班子成员特别是主要领导的日常监督不到位，督促提醒不够，存在“老好人”思想。执纪问责不敢“亮剑”。多年来无自办案件，对多起损害患者利益事件的问责处理“轻描淡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何逢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监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强化政治担当，严格履行对同级党委监督任务，加强与党委工作的协调和配合。</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强化责任担当。在监督工作中紧盯“关键少数”，运用好监督执纪“四种常态”，督促主要领导和班子成员依法依纪治院。</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拓宽问题来源渠道，发现苗头性、倾向性问题，及时提醒、早打招呼。</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切实履行同级监督职责，加强对院级领导、重点部门中层干部、重点岗位职工的监督检查。</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是建立健全《内部监督检查制度》，将监督工作融入日常检查中，在检查中发现问题。建立《纪检监察信息员制度》，选派政治素质过硬，业务熟悉的干部职工担任纪检监察信息员，将党风廉政建设和预防腐败的监督触角延伸到各科室。</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针对内部管理不够规范。</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以来党委文件内容引用错误、文件编号和发文时间登记混乱、登记不全等问题突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严格贯彻落实《党政机关公文处理工作条例》，规范文电运转。</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制定医院公文处理流程，规范发文流程并严格执行。</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建立文电多重审核制度、规范排版制度。</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针对医院职工辞职离职违约金收取无相关制度、无统一标准、决策随意性大。</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人事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格实施《劳动合同法》，切实加强职工辞职离职违约金管理。制定《关于加强职工离职管理的规定》，进一步统一标准，明确方式，规范流程，科学决策。</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针对门户网站院务公开等板块长期未更新。文章标题与容严重不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宣传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网站已经完成全面改版。根据工作需要科学设置板块内容。督促责任科室（支部）及时上报信息，宣传科及时进行更新。</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夺取反腐败斗争压倒性胜利方面</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针对执行财经纪律打折扣搞变通。</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存在</w:t>
      </w:r>
      <w:r>
        <w:rPr>
          <w:rFonts w:ascii="Times New Roman" w:hAnsi="Times New Roman" w:cs="Times New Roman" w:eastAsia="仿宋_GB2312"/>
          <w:bCs/>
          <w:sz w:val="32"/>
          <w:szCs w:val="32"/>
        </w:rPr>
        <w:t>超标准超范围报销领导干部电话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张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财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及时组织全部清退，财务科组织学习领导干部电话费报销相关标准并严格执行。</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针对公务接待普遍无公函和菜单，事后审批较多；工程款质保金汇入个人账户；差旅和接待费用报销票据与事实不符等问题突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张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财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财务科清退违规接待</w:t>
      </w:r>
      <w:r>
        <w:rPr>
          <w:rFonts w:ascii="Times New Roman" w:hAnsi="Times New Roman" w:cs="Times New Roman" w:eastAsia="仿宋_GB2312"/>
          <w:bCs/>
          <w:sz w:val="32"/>
          <w:szCs w:val="32"/>
          <w:lang w:eastAsia="zh-CN"/>
        </w:rPr>
        <w:t>费用</w:t>
      </w:r>
      <w:r>
        <w:rPr>
          <w:rFonts w:ascii="Times New Roman" w:hAnsi="Times New Roman" w:cs="Times New Roman" w:eastAsia="仿宋_GB2312"/>
          <w:bCs/>
          <w:sz w:val="32"/>
          <w:szCs w:val="32"/>
        </w:rPr>
        <w:t>。并规范财经制度，加强工作人员业务能力培训和思想素质教育。</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定期检查财经制度落实情况，发现问题及时整改。建立医院内控制度，规范程序流程。</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强化法律法规、财务制度、财经纪律学习，提升法治思维、纪律意识。</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工程质保金必须按合同约定的质保期进行质量审核后再根据合同质保金额及施工单位账户进行支付，严禁汇入个人</w:t>
      </w:r>
      <w:r>
        <w:rPr>
          <w:rFonts w:ascii="Times New Roman" w:hAnsi="Times New Roman" w:cs="Times New Roman" w:eastAsia="仿宋_GB2312"/>
          <w:bCs/>
          <w:sz w:val="32"/>
          <w:szCs w:val="32"/>
        </w:rPr>
        <w:t>账户</w:t>
      </w:r>
      <w:r>
        <w:rPr>
          <w:rFonts w:ascii="Times New Roman" w:hAnsi="Times New Roman" w:cs="Times New Roman" w:eastAsia="仿宋_GB2312"/>
          <w:bCs/>
          <w:sz w:val="32"/>
          <w:szCs w:val="32"/>
        </w:rPr>
        <w:t>。</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是财务科组织清退不合理报销费用。并严格把关销费报销，坚持认真核查。</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是财务科定期组织对财务人员财经制度执行情况进行自查，发现问题及时整改。</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针对执行政府采购不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张容、贾小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设备科、采购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梳理医院采购风险点并日常监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加强采购工作人员相关法律法规知识的培训。</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医院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预算管理制度，落实增加预算必须按照管理流程逐级申请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成立采购科和物资管理科，并修订相关流程和制度。将医院的申请、采购、管理部门分离，并对相关的流程和制度进行了重新修订、完善，杜绝执行政府采购不到位的情况发生。</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9.</w:t>
      </w:r>
      <w:r>
        <w:rPr>
          <w:rFonts w:ascii="Times New Roman" w:hAnsi="Times New Roman" w:cs="Times New Roman" w:eastAsia="仿宋_GB2312"/>
          <w:bCs/>
          <w:sz w:val="32"/>
          <w:szCs w:val="32"/>
        </w:rPr>
        <w:t>同城接待和内部迎来送往问题突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院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严格按照中省市相关规定要求，及时修订《医院公务接待管理规定》，确保医院公务接待合法合纪，规范化管理。</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严格审核把关，禁止同城接待和内部迎来送往。</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已组织对违规同城接待费用实施清退。</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lang w:eastAsia="zh-CN"/>
        </w:rPr>
        <w:t>存在违反相关管理制度，</w:t>
      </w:r>
      <w:r>
        <w:rPr>
          <w:rFonts w:ascii="Times New Roman" w:hAnsi="Times New Roman" w:cs="Times New Roman" w:eastAsia="仿宋_GB2312"/>
          <w:bCs/>
          <w:sz w:val="32"/>
          <w:szCs w:val="32"/>
        </w:rPr>
        <w:t>发放医疗机构巡查工作先进工作者奖金</w:t>
      </w:r>
      <w:r>
        <w:rPr>
          <w:rFonts w:ascii="Times New Roman" w:hAnsi="Times New Roman" w:cs="Times New Roman" w:eastAsia="仿宋_GB2312"/>
          <w:bCs/>
          <w:sz w:val="32"/>
          <w:szCs w:val="32"/>
          <w:lang w:eastAsia="zh-CN"/>
        </w:rPr>
        <w:t>问题</w:t>
      </w:r>
      <w:r>
        <w:rPr>
          <w:rFonts w:ascii="Times New Roman" w:hAnsi="Times New Roman" w:cs="Times New Roman" w:eastAsia="仿宋_GB2312"/>
          <w:bCs/>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张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财务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由财务科组织对违规发放奖金进行清退。党委组织调查组对具体情况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核实，并对财务科执行绩效管理情况进行了规范。</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针对国有资产浪费现象突出。非医用物质长期存放库房未使用，出库即报废，浪费金额</w:t>
      </w:r>
      <w:r>
        <w:rPr>
          <w:rFonts w:ascii="Times New Roman" w:hAnsi="Times New Roman" w:cs="Times New Roman" w:eastAsia="仿宋_GB2312"/>
          <w:bCs/>
          <w:sz w:val="32"/>
          <w:szCs w:val="32"/>
          <w:lang w:eastAsia="zh-CN"/>
        </w:rPr>
        <w:t>较高</w:t>
      </w:r>
      <w:r>
        <w:rPr>
          <w:rFonts w:ascii="Times New Roman" w:hAnsi="Times New Roman" w:cs="Times New Roman" w:eastAsia="仿宋_GB2312"/>
          <w:bCs/>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物资管理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成立物资管理科，强化物资管理。制定物资管理制度、明确工作人员岗位职责并落实到位。</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定期对库存物资进行清理，专科性较强的物资即入即出，保持零库存。</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加强和临床科室协调，提醒临床科室及时领用积压物资。</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加强对库管人员责任心和业务水平培训和对临床领用计划审核，保持合理库存，减少浪费。</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是加强对临床领用计划审核，保持合理库存，减少浪费。</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numPr>
          <w:ilvl w:val="0"/>
          <w:numId w:val="2"/>
        </w:numPr>
        <w:spacing w:lineRule="exact" w:line="62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针对整治“四风”问题不彻底。</w:t>
      </w:r>
      <w:r>
        <w:rPr>
          <w:rFonts w:ascii="Times New Roman" w:hAnsi="Times New Roman" w:cs="Times New Roman" w:eastAsia="仿宋_GB2312"/>
          <w:bCs/>
          <w:sz w:val="32"/>
          <w:szCs w:val="32"/>
          <w:lang w:eastAsia="zh-CN"/>
        </w:rPr>
        <w:t>存在</w:t>
      </w:r>
      <w:r>
        <w:rPr>
          <w:rFonts w:ascii="Times New Roman" w:hAnsi="Times New Roman" w:cs="Times New Roman" w:eastAsia="仿宋_GB2312"/>
          <w:bCs/>
          <w:sz w:val="32"/>
          <w:szCs w:val="32"/>
        </w:rPr>
        <w:t>迎检接待铺张浪费</w:t>
      </w:r>
      <w:r>
        <w:rPr>
          <w:rFonts w:ascii="Times New Roman" w:hAnsi="Times New Roman" w:cs="Times New Roman" w:eastAsia="仿宋_GB2312"/>
          <w:bCs/>
          <w:sz w:val="32"/>
          <w:szCs w:val="32"/>
          <w:lang w:eastAsia="zh-CN"/>
        </w:rPr>
        <w:t>、超标准接待问题。</w:t>
      </w:r>
    </w:p>
    <w:p>
      <w:pPr>
        <w:pStyle w:val="Normal"/>
        <w:numPr>
          <w:ilvl w:val="0"/>
          <w:numId w:val="0"/>
        </w:numPr>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院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党委责成部门再次梳理，按标准对标检查。</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党委组成调查组再次调查相关人员，调查清楚超标结构、费用，并由财务科对超标费用进行清退，并对相关责任人进行责任追究。</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严格按照中省市相关规定要求，及时修订《医院公务接待管理规定》，确保医院公务接待合法合纪，规范化管理。严禁审核把关，禁止出现超标准接待问题。</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针对明知故犯顶风违纪，继续违规收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张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医保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医院调整价格领导小组及价格管理小组，对医疗服务价格的执行情况进行监管。</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医保办组织临床医技人员、护理人员进行医疗服务价格管理的相关培训，对存在的收费问题进行分析，并规范收费的部分内容。</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对违规收费科室相关人员进行诫勉谈话。</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医院制定违规收费的处罚制度，对违科收费科室及个人给予相应的处理。</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针对党委会和院长办公会套开，分开记录。</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修订完善党委议事规则、行政议事规则，明确议事范围事项。已严格落实党委会与院长办公会分开召开，明确党委会研究“三重一大”、党的建设、意识形态、党风廉政建设等相关工作，院长办公会研究行政管理相关工作。</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针对个别领导</w:t>
      </w:r>
      <w:r>
        <w:rPr>
          <w:rFonts w:ascii="Times New Roman" w:hAnsi="Times New Roman" w:cs="Times New Roman" w:eastAsia="仿宋_GB2312"/>
          <w:bCs/>
          <w:sz w:val="32"/>
          <w:szCs w:val="32"/>
          <w:lang w:eastAsia="zh-CN"/>
        </w:rPr>
        <w:t>对扶贫政策要求不熟悉，扶贫工作日志记录不规范问题</w:t>
      </w:r>
      <w:r>
        <w:rPr>
          <w:rFonts w:ascii="Times New Roman" w:hAnsi="Times New Roman" w:cs="Times New Roman" w:eastAsia="仿宋_GB2312"/>
          <w:bCs/>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侯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党办</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扶贫工作政策理解学习。严格按照上级要求下载扶贫</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实行手机、扶贫日志双填写，严格履行扶贫工作任务。</w:t>
      </w:r>
    </w:p>
    <w:p>
      <w:pPr>
        <w:pStyle w:val="Normal"/>
        <w:spacing w:lineRule="exact" w:line="620"/>
        <w:ind w:firstLine="640"/>
        <w:rPr>
          <w:rFonts w:ascii="Times New Roman" w:hAnsi="Times New Roman" w:cs="Times New Roman"/>
          <w:bCs/>
          <w:szCs w:val="21"/>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针对维修改造工程乱象突出。长期存在无立项资料、施工设计、预算、监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后勤保障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建立工程立项相关制度并严格执行。加强工作人员相关法规的培训。</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对维修改造工程严格执行部门论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医院党委会或院长办公会研究通过后进入项目设计、工程预算的流程。</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施工过程中监理单位全程监督质量和进度。大型基建工程按程序进行项目立项报件。</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是坚持所有工程必须进行科室前期论证后向医院申报。</w:t>
      </w:r>
    </w:p>
    <w:p>
      <w:pPr>
        <w:pStyle w:val="Normal"/>
        <w:spacing w:lineRule="exact" w:line="620"/>
        <w:ind w:firstLine="640"/>
        <w:rPr>
          <w:rFonts w:ascii="Times New Roman" w:hAnsi="Times New Roman" w:cs="Times New Roman"/>
          <w:bCs/>
          <w:szCs w:val="21"/>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针对规避招投标，挂靠和违法发包给个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后勤保障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统一由采购科进行招标，投标公司委托人必须是公司购买社保人员，以杜绝挂靠和发包给个人，零星维修由医院采购科公开招标确定施工单位，并由专业预算和审计公司制定内部工程定额，用以零星结算。强化招投标程序的监督检查。</w:t>
      </w:r>
    </w:p>
    <w:p>
      <w:pPr>
        <w:pStyle w:val="Normal"/>
        <w:spacing w:lineRule="exact" w:line="620"/>
        <w:ind w:firstLine="640"/>
        <w:rPr>
          <w:rFonts w:ascii="Times New Roman" w:hAnsi="Times New Roman" w:cs="Times New Roman"/>
          <w:bCs/>
          <w:szCs w:val="21"/>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widowControl/>
        <w:spacing w:lineRule="exact" w:line="620"/>
        <w:ind w:firstLine="640"/>
        <w:jc w:val="left"/>
        <w:textAlignment w:val="center"/>
        <w:rPr>
          <w:rFonts w:ascii="Times New Roman" w:hAnsi="Times New Roman" w:eastAsia="仿宋_GB2312" w:cs="Times New Roman"/>
          <w:bCs/>
          <w:color w:val="000000"/>
          <w:kern w:val="0"/>
          <w:sz w:val="22"/>
        </w:rPr>
      </w:pP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针对虚增工程量，工程验收无主管部门把关</w:t>
      </w:r>
      <w:r>
        <w:rPr>
          <w:rFonts w:ascii="Times New Roman" w:hAnsi="Times New Roman" w:cs="Times New Roman" w:eastAsia="仿宋_GB2312"/>
          <w:bCs/>
          <w:color w:val="000000"/>
          <w:kern w:val="0"/>
          <w:sz w:val="2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后勤保障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制定工程督导检查规章制度并严格执行。</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所有工程由科室负责人、工程主管督导现场代表与监理部门全程跟踪，对隐蔽工程须由施工、建设、监理、设计单位共同验收核量，落实责任点位。结合监理设计方共同把控工程质量。</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增加工程量需由施工、建设、监理、设计四方共同核定并经科室决策小组审议后报院领导批示，再由审计部门最终审定。</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是增加工程量核价严格按市场及工程信息价核定并经科室决策小组审议后报院领导批示，再由审计部门最终审定。</w:t>
      </w:r>
    </w:p>
    <w:p>
      <w:pPr>
        <w:pStyle w:val="Normal"/>
        <w:widowControl/>
        <w:spacing w:lineRule="exact" w:line="620"/>
        <w:ind w:firstLine="640"/>
        <w:jc w:val="left"/>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是工程验收核量由施工、建设、监理、设计单位四方参加，建设方须职能主管部门参加进行把关。大型工程请审计部门进行跟踪审计。</w:t>
      </w:r>
    </w:p>
    <w:p>
      <w:pPr>
        <w:pStyle w:val="Normal"/>
        <w:spacing w:lineRule="exact" w:line="620"/>
        <w:ind w:firstLine="640"/>
        <w:rPr>
          <w:rFonts w:ascii="Times New Roman" w:hAnsi="Times New Roman" w:cs="Times New Roman"/>
          <w:bCs/>
          <w:szCs w:val="21"/>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w:t>
      </w:r>
      <w:r>
        <w:rPr>
          <w:rFonts w:ascii="Times New Roman" w:hAnsi="Times New Roman" w:cs="Times New Roman" w:eastAsia="仿宋_GB2312"/>
          <w:bCs/>
          <w:sz w:val="32"/>
          <w:szCs w:val="32"/>
        </w:rPr>
        <w:t>针对工程款支付给个人等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廖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支部）：后勤保障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强化责任科室（支部）人员纪律意识、法治意识，认真学习相关财务制度。出台《规范医院经济业务入账和支付管理规定》，所有工程款必须按合同约定支付给施工单位账户，零星维修由医院采购部门公开招标确定施工单位，维修款必须打入施工单位账户，严禁将工程款支付给个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整改情况：</w:t>
      </w:r>
      <w:r>
        <w:rPr>
          <w:rFonts w:ascii="Times New Roman" w:hAnsi="Times New Roman" w:cs="Times New Roman" w:eastAsia="仿宋_GB2312"/>
          <w:bCs/>
          <w:sz w:val="32"/>
          <w:szCs w:val="32"/>
        </w:rPr>
        <w:t>已经落实并长期坚持。</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6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44841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6:00Z</dcterms:created>
  <dc:creator>Administrator</dc:creator>
  <dc:description/>
  <dc:language>en-US</dc:language>
  <cp:lastModifiedBy>胡朝通</cp:lastModifiedBy>
  <cp:lastPrinted>2019-04-13T09:58:00Z</cp:lastPrinted>
  <dcterms:modified xsi:type="dcterms:W3CDTF">2019-04-13T02: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